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8/18</w:t>
        <w:tab/>
        <w:tab/>
        <w:tab/>
        <w:tab/>
        <w:tab/>
        <w:t>Przeworsk, dnia 14.1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akcesoriów medycznych, sprzętu jednorazowego użytku  z 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 poz. 1579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, ul. Tysiąclecia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M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uławska 45B, 05-500 Piase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lex Polska Sp. z.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Iłżecka 26, 02-13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-MEDICAL s.c. K. Wasilewska, M. Mazurki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iltza 43/28, 30-392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MED Sp. z o. 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Browarna 3, 58-300 WAŁBRZ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ch Surgical sp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lwaryjska 69/9, 30-504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4.11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8-11-14T12:59:00Z</dcterms:modified>
  <cp:revision>3021</cp:revision>
  <dc:subject/>
  <dc:title/>
</cp:coreProperties>
</file>